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ӨЖ / СОӨЖ бойынша тапсырмалар және әдістемелік ұсыныстар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275"/>
        <w:gridCol w:w="4962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ло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СОӨ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тапсырмалардың техник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псырмал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әдістемелік ұсыныс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ӨЖ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жеке тапсырм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 жасыл балдырлардың медицинада қолдану жолдары, емдік қасиеттері,  көбейту шарала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Жас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дырлардың медицинада қолдану жолдары, емдік қасиеттері, көбейту шараларын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тақырыбынд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 xml:space="preserve">Саңырауқұлақтардың халыұшаруашылығындағы маңыздылығ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да қолдану жолдары,  көбейту шаралар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Өсімдіктерде фитопотология тудыра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ңырауқұлақтардың көбею жолд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ке тапсы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Ж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(топтық тапсырмалар):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Ашықтұқымдылар өкілдер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дицинада қолдану жолдары, емдік қасиеттері, қолдан көбейту шарал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м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.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а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: Дәуір, 2005-512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маты, 2001. 280 б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ва Л. И. Морфология и анатомия высших растений М., 2000. 528 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генов  А.Б., Аметов  А.А., Есжанов Б.Е., Абидкулова К.Т., Сатыбалдиева Г.К., Тыныбеков Б.М., Баймурзаев Н.Б., Чилдибаева, Нурмаханова А.С. А.Ж.Методическое руководства по проведению учебной практики по ботани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Алматы.; Қазақ университеті, 2015. – 78 с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Чилдибаева А.Ж.,Тыныбеков Б.М.,Назарбекова С.Т.Гидроботаника Оқу құралы. Қазақ университеті, Алматы қ., 2018.  1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1:00Z</dcterms:created>
  <dc:creator>User</dc:creator>
  <dc:description/>
  <cp:keywords/>
  <dc:language>en-US</dc:language>
  <cp:lastModifiedBy>Акмарал</cp:lastModifiedBy>
  <dcterms:modified xsi:type="dcterms:W3CDTF">2022-01-14T17:06:00Z</dcterms:modified>
  <cp:revision>4</cp:revision>
  <dc:subject/>
  <dc:title/>
</cp:coreProperties>
</file>